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8447" w:hRule="atLeast"/>
        </w:trPr>
        <w:tc>
          <w:tcPr>
            <w:tcW w:w="10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度滝沢市福祉タクシー助成券交付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滝沢市長　　様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</wp:posOffset>
                      </wp:positionV>
                      <wp:extent cx="3366770" cy="151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4"/>
                                    <w:gridCol w:w="723"/>
                                    <w:gridCol w:w="1687"/>
                                    <w:gridCol w:w="192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滝沢市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41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22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対象者との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1pt;height:119.25pt;mso-wrap-distance-left:7.1pt;mso-wrap-distance-right:0pt;mso-wrap-distance-top:0pt;mso-wrap-distance-bottom:0pt;margin-top:-0.85pt;mso-position-vertical-relative:text;margin-left:24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723"/>
                              <w:gridCol w:w="1687"/>
                              <w:gridCol w:w="19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滝沢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対象者との続柄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  <w:t>１．滝沢市福祉タクシー助成券の交付を受けたいので申請します。</w:t>
            </w:r>
          </w:p>
          <w:tbl>
            <w:tblPr>
              <w:tblW w:w="987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3"/>
              <w:gridCol w:w="1225"/>
              <w:gridCol w:w="502"/>
              <w:gridCol w:w="703"/>
              <w:gridCol w:w="1230"/>
              <w:gridCol w:w="1376"/>
              <w:gridCol w:w="1198"/>
              <w:gridCol w:w="2010"/>
            </w:tblGrid>
            <w:tr>
              <w:trPr>
                <w:trHeight w:val="51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対象者氏名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生年月日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  <w:t>明・大</w:t>
                  </w:r>
                </w:p>
                <w:p>
                  <w:pPr>
                    <w:pStyle w:val="Normal"/>
                    <w:ind w:firstLine="211"/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  <w:t>昭・平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3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手帳の種類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身・療・精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手帳番号</w:t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号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等級別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級・２級・Ａ級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障がい名</w:t>
                  </w:r>
                </w:p>
              </w:tc>
              <w:tc>
                <w:tcPr>
                  <w:tcW w:w="8244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入所の有無</w:t>
                  </w:r>
                </w:p>
              </w:tc>
              <w:tc>
                <w:tcPr>
                  <w:tcW w:w="6517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在宅　　　２　入所中　　　３　入所予定（　　年　　月　 日から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学校等寄宿舎への入寮の有無</w:t>
                  </w:r>
                </w:p>
              </w:tc>
              <w:tc>
                <w:tcPr>
                  <w:tcW w:w="6517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在宅　　　２　入所中　　　３　入所予定（　　年　　月　 日から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動車税減免の有無</w:t>
                  </w:r>
                </w:p>
              </w:tc>
              <w:tc>
                <w:tcPr>
                  <w:tcW w:w="6517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減免を受けていない　　　　　２　減免を受けてい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返還申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滝沢市長　　　　　　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申請により、交付を受けた者が、交付対象者で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くなりましたので、申し出ます。なお、未使用の福祉タクシー助成券を返還します。</w:t>
            </w:r>
          </w:p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事由　　　　死亡　　転出　　障がいの軽減　　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ind w:firstLine="39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で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くなった日　　　　　年　　月　　日</w:t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ind w:firstLine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220980</wp:posOffset>
                </wp:positionV>
                <wp:extent cx="1069975" cy="1028065"/>
                <wp:effectExtent l="381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17.4pt;width:84.2pt;height:80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以下の欄は、記入しないで下さい。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書受理日</w:t>
      </w:r>
    </w:p>
    <w:p>
      <w:pPr>
        <w:pStyle w:val="Normal"/>
        <w:ind w:firstLine="482"/>
        <w:rPr/>
      </w:pPr>
      <w:r>
        <w:rPr/>
        <w:t>次のとおり交付してよいか伺い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12395</wp:posOffset>
                </wp:positionV>
                <wp:extent cx="18395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.65pt;mso-wrap-distance-left:7.1pt;mso-wrap-distance-right:7.1pt;mso-wrap-distance-top:0pt;mso-wrap-distance-bottom:0pt;margin-top:8.8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9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担当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ragraph">
                  <wp:posOffset>114935</wp:posOffset>
                </wp:positionV>
                <wp:extent cx="2898775" cy="636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05"/>
                              <w:gridCol w:w="21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枚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50.1pt;mso-wrap-distance-left:7.1pt;mso-wrap-distance-right:7.1pt;mso-wrap-distance-top:0pt;mso-wrap-distance-bottom:0pt;margin-top:9.0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05"/>
                        <w:gridCol w:w="21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枚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9"/>
      </w:tblGrid>
      <w:tr>
        <w:trPr>
          <w:trHeight w:val="13449" w:hRule="atLeast"/>
        </w:trPr>
        <w:tc>
          <w:tcPr>
            <w:tcW w:w="10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滝沢市福祉タクシー助成券の決定のため、住民登録資料、税務資料その他について、各関係機関に調査、照会、閲覧することを承諾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任・承諾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住　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滝沢市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6280150" cy="39103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391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2413"/>
                                    <w:gridCol w:w="1458"/>
                                    <w:gridCol w:w="2645"/>
                                    <w:gridCol w:w="1438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生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対象者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配偶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夫または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pt;height:307.9pt;mso-wrap-distance-left:7.1pt;mso-wrap-distance-right:7.1pt;mso-wrap-distance-top:0pt;mso-wrap-distance-bottom:0pt;margin-top:0.5pt;mso-position-vertical-relative:text;margin-left: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413"/>
                              <w:gridCol w:w="1458"/>
                              <w:gridCol w:w="2645"/>
                              <w:gridCol w:w="143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対象者本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夫または妻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裏面）</w:t>
      </w:r>
    </w:p>
    <w:sectPr>
      <w:headerReference w:type="default" r:id="rId2"/>
      <w:type w:val="nextPage"/>
      <w:pgSz w:w="11906" w:h="16838"/>
      <w:pgMar w:left="737" w:right="737" w:gutter="0" w:header="454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条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4:00Z</dcterms:created>
  <dc:creator>taki415</dc:creator>
  <dc:description/>
  <dc:language>en-US</dc:language>
  <cp:lastModifiedBy>す 菅原　歩</cp:lastModifiedBy>
  <cp:lastPrinted>2018-02-21T15:12:00Z</cp:lastPrinted>
  <dcterms:modified xsi:type="dcterms:W3CDTF">2018-03-15T02:44:00Z</dcterms:modified>
  <cp:revision>2</cp:revision>
  <dc:subject/>
  <dc:title>別記様式（第４条関係）</dc:title>
</cp:coreProperties>
</file>