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4"/>
      </w:tblGrid>
      <w:tr>
        <w:trPr>
          <w:trHeight w:val="8634" w:hRule="atLeast"/>
        </w:trPr>
        <w:tc>
          <w:tcPr>
            <w:tcW w:w="10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平成　　年度滝沢市福祉タクシー助成券交付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26390</wp:posOffset>
                      </wp:positionV>
                      <wp:extent cx="4105275" cy="771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96"/>
                                      <w:szCs w:val="96"/>
                                    </w:rPr>
                                    <w:t>裏面もあり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25pt;height:60.75pt;mso-wrap-distance-left:9.05pt;mso-wrap-distance-right:9.05pt;mso-wrap-distance-top:0pt;mso-wrap-distance-bottom:0pt;margin-top:25.7pt;mso-position-vertical-relative:text;margin-left:9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  <w:szCs w:val="96"/>
                              </w:rPr>
                              <w:t>裏面もあ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64465</wp:posOffset>
                      </wp:positionV>
                      <wp:extent cx="2533650" cy="1095375"/>
                      <wp:effectExtent l="5080" t="5715" r="59309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1095480"/>
                              </a:xfrm>
                              <a:prstGeom prst="wedgeRoundRectCallout">
                                <a:avLst>
                                  <a:gd name="adj1" fmla="val 72555"/>
                                  <a:gd name="adj2" fmla="val 13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51" w:hanging="25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・手帳をお持ちの方ご本人の名前を書い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51" w:hanging="25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・18歳未満の場合は保護者の名前で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4.25pt;margin-top:12.95pt;width:199.45pt;height:8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51" w:hanging="2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・手帳をお持ちの方ご本人の名前を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1" w:hanging="2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・18歳未満の場合は保護者の名前で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滝沢市長　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-1468755</wp:posOffset>
                      </wp:positionV>
                      <wp:extent cx="1390015" cy="7232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60"/>
                                      <w:szCs w:val="60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56.95pt;mso-wrap-distance-left:9.05pt;mso-wrap-distance-right:9.05pt;mso-wrap-distance-top:0pt;mso-wrap-distance-bottom:0pt;margin-top:-115.65pt;mso-position-vertical-relative:text;margin-left:-2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60"/>
                                <w:szCs w:val="60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</wp:posOffset>
                      </wp:positionV>
                      <wp:extent cx="3366770" cy="1917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770" cy="191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4"/>
                                    <w:gridCol w:w="723"/>
                                    <w:gridCol w:w="1687"/>
                                    <w:gridCol w:w="1928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滝沢市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4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sz w:val="24"/>
                                          </w:rPr>
                                          <w:t>滝沢　花子　</w:t>
                                        </w:r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sz w:val="22"/>
                                            <w:szCs w:val="22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42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創英角ｺﾞｼｯｸUB" w:cs="HGP創英角ｺﾞｼｯｸUB" w:ascii="HGP創英角ｺﾞｼｯｸUB" w:hAnsi="HGP創英角ｺﾞｼｯｸUB"/>
                                            <w:sz w:val="24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HGP創英角ｺﾞｼｯｸUB" w:cs="HGP創英角ｺﾞｼｯｸUB" w:ascii="HGP創英角ｺﾞｼｯｸUB" w:hAnsi="HGP創英角ｺﾞｼｯｸUB"/>
                                            <w:sz w:val="24"/>
                                          </w:rPr>
                                          <w:t>68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　）</w:t>
                                        </w:r>
                                        <w:r>
                                          <w:rPr>
                                            <w:rFonts w:eastAsia="HGP創英角ｺﾞｼｯｸUB" w:cs="HGP創英角ｺﾞｼｯｸUB" w:ascii="HGP創英角ｺﾞｼｯｸUB" w:hAnsi="HGP創英角ｺﾞｼｯｸUB"/>
                                            <w:sz w:val="24"/>
                                          </w:rPr>
                                          <w:t>21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対象者との続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（　</w:t>
                                        </w:r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sz w:val="22"/>
                                            <w:szCs w:val="22"/>
                                          </w:rPr>
                                          <w:t>本人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1pt;height:151pt;mso-wrap-distance-left:7.1pt;mso-wrap-distance-right:0pt;mso-wrap-distance-top:0pt;mso-wrap-distance-bottom:0pt;margin-top:-0.85pt;mso-position-vertical-relative:text;margin-left:24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  <w:gridCol w:w="723"/>
                              <w:gridCol w:w="1687"/>
                              <w:gridCol w:w="19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pict>
                                      <v:shapetype id="_x0000_t120" coordsize="21600,21600" o:spt="120" path="m,10800qy@7@8qx@9@10qy@11@12qx@13@14xe">
                                        <v:stroke joinstyle="miter"/>
                                        <v:formulas>
                                          <v:f eqn="sumangle 0 45 0"/>
                                          <v:f eqn="cos 10800 @0"/>
                                          <v:f eqn="sin 10800 @0"/>
                                          <v:f eqn="sum 10800 0 @1"/>
                                          <v:f eqn="sum 10800 @1 0"/>
                                          <v:f eqn="sum 10800 0 @2"/>
                                          <v:f eqn="sum 10800 @2 0"/>
                                          <v:f eqn="sum 10800 0 0"/>
                                          <v:f eqn="sum 0 10800 10800"/>
                                          <v:f eqn="sum 10800 @7 0"/>
                                          <v:f eqn="sum 10800 @8 0"/>
                                          <v:f eqn="sum 0 @9 10800"/>
                                          <v:f eqn="sum 10800 @10 0"/>
                                          <v:f eqn="sum 0 @11 10800"/>
                                          <v:f eqn="sum 0 @12 10800"/>
                                        </v:formulas>
                                        <v:path gradientshapeok="t" o:connecttype="rect" textboxrect="@3,@5,@4,@6"/>
                                      </v:shapetype>
                                      <v:shape id="shape_0" stroked="t" o:allowincell="t" style="position:absolute;margin-left:127.85pt;margin-top:40.7pt;width:35.95pt;height:35.95pt;mso-wrap-style:square;v-text-anchor:top" type="_x0000_t120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滝沢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57240" joinstyle="miter" endcap="flat"/>
                                        <w10:wrap type="none"/>
                                      </v:shape>
                                    </w:pict>
                                    <w:t>滝沢市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</w:rPr>
                                    <w:t>滝沢　花子　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</w:rPr>
                                    <w:t>68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）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</w:rPr>
                                    <w:t>2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対象者との続柄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86995</wp:posOffset>
                      </wp:positionV>
                      <wp:extent cx="1458595" cy="4387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中鵜飼５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5pt;height:34.55pt;mso-wrap-distance-left:9.05pt;mso-wrap-distance-right:9.05pt;mso-wrap-distance-top:0pt;mso-wrap-distance-bottom:0pt;margin-top:6.85pt;mso-position-vertical-relative:text;margin-left:3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中鵜飼５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16890</wp:posOffset>
                      </wp:positionV>
                      <wp:extent cx="457200" cy="457200"/>
                      <wp:effectExtent l="28575" t="28575" r="2921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滝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5pt;margin-top:40.7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滝沢</w:t>
                            </w:r>
                          </w:p>
                        </w:txbxContent>
                      </v:textbox>
                      <v:fill o:detectmouseclick="t" on="false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  <w:t>１．滝沢市福祉タクシー助成券の交付を受けたいので申請します。</w:t>
            </w:r>
          </w:p>
          <w:tbl>
            <w:tblPr>
              <w:tblW w:w="987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33"/>
              <w:gridCol w:w="1225"/>
              <w:gridCol w:w="502"/>
              <w:gridCol w:w="703"/>
              <w:gridCol w:w="1230"/>
              <w:gridCol w:w="1376"/>
              <w:gridCol w:w="45"/>
              <w:gridCol w:w="1153"/>
              <w:gridCol w:w="2010"/>
            </w:tblGrid>
            <w:tr>
              <w:trPr>
                <w:trHeight w:val="682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対象者氏名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P創英角ｺﾞｼｯｸUB" w:hAnsi="HGP創英角ｺﾞｼｯｸUB" w:eastAsia="HGP創英角ｺﾞｼｯｸUB" w:cs="HGP創英角ｺﾞｼｯｸUB"/>
                      <w:sz w:val="24"/>
                    </w:rPr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4"/>
                    </w:rPr>
                    <w:t>手帳を持っている方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生年月日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rFonts w:ascii="ＭＳ 明朝;MS Mincho" w:hAnsi="ＭＳ 明朝;MS Mincho" w:cs="ＭＳ 明朝;MS Mincho"/>
                      <w:sz w:val="17"/>
                      <w:szCs w:val="17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267335" cy="288925"/>
                            <wp:effectExtent l="19685" t="20320" r="19050" b="190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7480" cy="28908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3pt;margin-top:13.8pt;width:21pt;height:22.7pt;mso-wrap-style:none;v-text-anchor:middle" type="_x0000_t120">
                            <v:fill o:detectmouseclick="t" on="false"/>
                            <v:stroke color="black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17"/>
                      <w:szCs w:val="17"/>
                    </w:rPr>
                    <w:t>明・大</w:t>
                  </w:r>
                </w:p>
                <w:p>
                  <w:pPr>
                    <w:pStyle w:val="Normal"/>
                    <w:ind w:firstLine="201"/>
                    <w:rPr>
                      <w:rFonts w:ascii="ＭＳ 明朝;MS Mincho" w:hAnsi="ＭＳ 明朝;MS Mincho" w:cs="ＭＳ 明朝;MS Mincho"/>
                      <w:sz w:val="17"/>
                      <w:szCs w:val="17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7"/>
                      <w:szCs w:val="17"/>
                    </w:rPr>
                    <w:t>昭・平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2"/>
                    <w:rPr/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4"/>
                    </w:rPr>
                    <w:t>２９</w:t>
                  </w: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年　</w:t>
                  </w:r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4"/>
                    </w:rPr>
                    <w:t>１</w:t>
                  </w: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月　</w:t>
                  </w:r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4"/>
                    </w:rPr>
                    <w:t>１</w:t>
                  </w: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日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手帳の種類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80670" cy="288925"/>
                            <wp:effectExtent l="19050" t="19685" r="19685" b="190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0" cy="28908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5pt;margin-top:0.45pt;width:22.05pt;height:22.7pt;mso-wrap-style:none;v-text-anchor:middle" type="_x0000_t120">
                            <v:fill o:detectmouseclick="t" on="false"/>
                            <v:stroke color="black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</w:rPr>
                    <w:t>身・療・精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手帳番号</w:t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71195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2643505" cy="695960"/>
                            <wp:effectExtent l="498475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3480" cy="695880"/>
                                    </a:xfrm>
                                    <a:prstGeom prst="wedgeEllipseCallout">
                                      <a:avLst>
                                        <a:gd name="adj1" fmla="val -68810"/>
                                        <a:gd name="adj2" fmla="val 45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P創英角ｺﾞｼｯｸUB" w:hAnsi="HGP創英角ｺﾞｼｯｸUB" w:eastAsia="HGP創英角ｺﾞｼｯｸUB" w:cs="HGP創英角ｺﾞｼｯｸUB"/>
                                            <w:color w:val="auto"/>
                                            <w:lang w:val="en-US" w:eastAsia="ja-JP" w:bidi="ar-SA"/>
                                          </w:rPr>
                                          <w:t>身体障害者手帳2級の方は記入してください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2.85pt;margin-top:16.5pt;width:208.1pt;height:54.7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身体障害者手帳2級の方は記入してくださ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4"/>
                    </w:rPr>
                    <w:t>１２３４５６　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等級別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378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372745" cy="288925"/>
                            <wp:effectExtent l="19685" t="19685" r="19050" b="190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2600" cy="28908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6pt;margin-top:-0.45pt;width:29.3pt;height:22.7pt;mso-wrap-style:none;v-text-anchor:middle" type="_x0000_t120">
                            <v:fill o:detectmouseclick="t" on="false"/>
                            <v:stroke color="black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</w:rPr>
                    <w:t>１級・２級・Ａ級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障がい名</w:t>
                  </w:r>
                </w:p>
              </w:tc>
              <w:tc>
                <w:tcPr>
                  <w:tcW w:w="8244" w:type="dxa"/>
                  <w:gridSpan w:val="8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P創英角ｺﾞｼｯｸUB" w:hAnsi="HGP創英角ｺﾞｼｯｸUB" w:eastAsia="HGP創英角ｺﾞｼｯｸUB" w:cs="HGP創英角ｺﾞｼｯｸUB"/>
                      <w:sz w:val="32"/>
                      <w:szCs w:val="32"/>
                    </w:rPr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32"/>
                      <w:szCs w:val="32"/>
                    </w:rPr>
                    <w:t>両下肢機能障害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2665095" cy="1078230"/>
                            <wp:effectExtent l="5715" t="5080" r="2188210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5080" cy="1078200"/>
                                    </a:xfrm>
                                    <a:prstGeom prst="wedgeRoundRectCallout">
                                      <a:avLst>
                                        <a:gd name="adj1" fmla="val 64365"/>
                                        <a:gd name="adj2" fmla="val -12425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P創英角ｺﾞｼｯｸUB" w:hAnsi="HGP創英角ｺﾞｼｯｸUB" w:eastAsia="HGP創英角ｺﾞｼｯｸUB" w:cs="HGP創英角ｺﾞｼｯｸUB"/>
                                            <w:color w:val="auto"/>
                                            <w:lang w:val="en-US" w:eastAsia="ja-JP" w:bidi="ar-SA"/>
                                          </w:rPr>
                                          <w:t>施設入所や寄宿舎に入っている方、自動車税の減免を受けている方は「２」、該当しなければ「１」に○をつけ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pt;margin-top:6.05pt;width:209.8pt;height:84.8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施設入所や寄宿舎に入っている方、自動車税の減免を受けている方は「２」、該当しなければ「１」に○をつけ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施設入所の有無</w:t>
                  </w:r>
                </w:p>
              </w:tc>
              <w:tc>
                <w:tcPr>
                  <w:tcW w:w="6517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１　在宅　　　２　入所中　　　３　入所予定（　　年　　月　 日から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学校等寄宿舎への入寮の有無</w:t>
                  </w:r>
                </w:p>
              </w:tc>
              <w:tc>
                <w:tcPr>
                  <w:tcW w:w="6517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１　在宅　　　２　入所中　　　３　入所予定（　　年　　月　 日から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自動車税減免の有無</w:t>
                  </w:r>
                </w:p>
              </w:tc>
              <w:tc>
                <w:tcPr>
                  <w:tcW w:w="6517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１　減免を受けていない　　　　　２　減免を受けてい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0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6677660" cy="2486660"/>
                      <wp:effectExtent l="8890" t="24130" r="8890" b="241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78000" cy="248688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0.1pt;width:525.7pt;height:195.75pt;flip:x" type="_x0000_t32">
                      <v:stroke color="black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返還申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滝沢市長　　　　　　　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申請により、交付を受けた者が、交付対象者ではなくなりましたので、申し出ます。なお、未使用の福祉タクシー助成券を返還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38100</wp:posOffset>
                      </wp:positionV>
                      <wp:extent cx="3869690" cy="9747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9690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96"/>
                                      <w:szCs w:val="96"/>
                                    </w:rPr>
                                    <w:t>記入不要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304.7pt;height:76.75pt;mso-wrap-distance-left:9.05pt;mso-wrap-distance-right:9.05pt;mso-wrap-distance-top:0pt;mso-wrap-distance-bottom:0pt;margin-top:3pt;mso-position-vertical-relative:text;margin-left:1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  <w:szCs w:val="96"/>
                              </w:rPr>
                              <w:t>記入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7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ind w:firstLine="47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事由　　　　死亡　　転出　　障がいの軽減　　その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ind w:firstLine="39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ではなくなった日　　　　年　　月　　日</w:t>
            </w:r>
          </w:p>
        </w:tc>
      </w:tr>
    </w:tbl>
    <w:p>
      <w:pPr>
        <w:pStyle w:val="Normal"/>
        <w:ind w:firstLine="241"/>
        <w:rPr/>
      </w:pPr>
      <w:r>
        <w:rPr/>
      </w:r>
    </w:p>
    <w:p>
      <w:pPr>
        <w:pStyle w:val="Normal"/>
        <w:ind w:firstLine="2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260</wp:posOffset>
                </wp:positionH>
                <wp:positionV relativeFrom="paragraph">
                  <wp:posOffset>220980</wp:posOffset>
                </wp:positionV>
                <wp:extent cx="1069975" cy="1028065"/>
                <wp:effectExtent l="3810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8pt;margin-top:17.4pt;width:84.2pt;height:80.9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以下の欄は、記入しないで下さい。　　　　　　　　　　　　　　　　　　</w:t>
      </w:r>
      <w:r>
        <w:rPr>
          <w:rFonts w:cs="Century" w:eastAsia="Century"/>
        </w:rPr>
        <w:t xml:space="preserve"> </w:t>
      </w:r>
      <w:r>
        <w:rPr/>
        <w:t>申請書受理日</w:t>
      </w:r>
    </w:p>
    <w:p>
      <w:pPr>
        <w:pStyle w:val="Normal"/>
        <w:ind w:firstLine="482"/>
        <w:rPr/>
      </w:pPr>
      <w:r>
        <w:rPr/>
        <w:t>次のとおり交付してよいか伺い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12395</wp:posOffset>
                </wp:positionV>
                <wp:extent cx="183959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9"/>
                              <w:gridCol w:w="964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.65pt;mso-wrap-distance-left:7.1pt;mso-wrap-distance-right:7.1pt;mso-wrap-distance-top:0pt;mso-wrap-distance-bottom:0pt;margin-top:8.85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28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9"/>
                        <w:gridCol w:w="964"/>
                        <w:gridCol w:w="964"/>
                      </w:tblGrid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担当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32735</wp:posOffset>
                </wp:positionH>
                <wp:positionV relativeFrom="paragraph">
                  <wp:posOffset>114935</wp:posOffset>
                </wp:positionV>
                <wp:extent cx="2898775" cy="6362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205"/>
                              <w:gridCol w:w="213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行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行枚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50.1pt;mso-wrap-distance-left:7.1pt;mso-wrap-distance-right:7.1pt;mso-wrap-distance-top:0pt;mso-wrap-distance-bottom:0pt;margin-top:9.05pt;mso-position-vertical-relative:text;margin-left:223.05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205"/>
                        <w:gridCol w:w="213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行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行枚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9"/>
      </w:tblGrid>
      <w:tr>
        <w:trPr>
          <w:trHeight w:val="13449" w:hRule="atLeast"/>
        </w:trPr>
        <w:tc>
          <w:tcPr>
            <w:tcW w:w="10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滝沢市福祉タクシー助成券の決定のため、住民登録資料、税務資料その他について、各関係機関に調査、照会、閲覧することを承諾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任・承諾者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住　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滝沢市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  <w:u w:val="single"/>
              </w:rPr>
              <w:t>中鵜飼５５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0</wp:posOffset>
                      </wp:positionV>
                      <wp:extent cx="6223635" cy="6169660"/>
                      <wp:effectExtent l="0" t="0" r="0" b="0"/>
                      <wp:wrapSquare wrapText="bothSides"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635" cy="616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6"/>
                                    <w:gridCol w:w="2413"/>
                                    <w:gridCol w:w="1175"/>
                                    <w:gridCol w:w="141"/>
                                    <w:gridCol w:w="2698"/>
                                    <w:gridCol w:w="1438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生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対象者本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 w:cs="HGP創英角ｺﾞｼｯｸUB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sz w:val="28"/>
                                            <w:szCs w:val="28"/>
                                          </w:rPr>
                                          <w:t>滝沢　花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  <w:szCs w:val="17"/>
                                          </w:rPr>
                                          <w:t>明・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  <w:szCs w:val="17"/>
                                          </w:rPr>
                                          <w:t>昭・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482" w:leader="none"/>
                                          </w:tabs>
                                          <w:ind w:right="18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sz w:val="24"/>
                                          </w:rPr>
                                          <w:t>２９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　年　</w:t>
                                        </w:r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sz w:val="2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 xml:space="preserve">　月 </w:t>
                                        </w:r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sz w:val="24"/>
                                          </w:rPr>
                                          <w:t xml:space="preserve">１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配偶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（夫または妻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sz w:val="28"/>
                                            <w:szCs w:val="28"/>
                                          </w:rPr>
                                          <w:t>滝沢　太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  <w:szCs w:val="17"/>
                                          </w:rPr>
                                          <w:t>明・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7"/>
                                            <w:szCs w:val="17"/>
                                          </w:rPr>
                                          <w:t>昭・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482" w:leader="none"/>
                                          </w:tabs>
                                          <w:ind w:right="18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sz w:val="24"/>
                                          </w:rPr>
                                          <w:t>２９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　年　</w:t>
                                        </w:r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sz w:val="2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 xml:space="preserve">　月 </w:t>
                                        </w:r>
                                        <w:r>
                                          <w:rPr>
                                            <w:rFonts w:ascii="HGP創英角ｺﾞｼｯｸUB" w:hAnsi="HGP創英角ｺﾞｼｯｸUB" w:cs="HGP創英角ｺﾞｼｯｸUB" w:eastAsia="HGP創英角ｺﾞｼｯｸUB"/>
                                            <w:sz w:val="24"/>
                                          </w:rPr>
                                          <w:t xml:space="preserve">２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世帯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　　年　　　　月　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世帯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　　年　　　　月　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世帯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　　年　　　　月　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世帯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　　年　　　　月　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世帯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　　年　　　　月　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世帯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　　年　　　　月　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05pt;height:485.8pt;mso-wrap-distance-left:7.1pt;mso-wrap-distance-right:7.1pt;mso-wrap-distance-top:0pt;mso-wrap-distance-bottom:0pt;margin-top:0.5pt;mso-position-vertical-relative:text;margin-left:1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2413"/>
                              <w:gridCol w:w="1175"/>
                              <w:gridCol w:w="141"/>
                              <w:gridCol w:w="2698"/>
                              <w:gridCol w:w="143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対象者本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28"/>
                                    </w:rPr>
                                    <w:pict>
                                      <v:shape id="shape_0" stroked="t" o:allowincell="t" style="position:absolute;margin-left:112.9pt;margin-top:14.8pt;width:23.25pt;height:22.7pt;mso-wrap-style:none;v-text-anchor:middle" type="_x0000_t120">
                                        <v:fill o:detectmouseclick="t" on="false"/>
                                        <v:stroke color="black" weight="38160" joinstyle="miter" endcap="flat"/>
                                        <w10:wrap type="none"/>
                                      </v:shape>
                                    </w:pict>
                                    <w:t>滝沢　花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  <w:t>昭・平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82" w:leader="none"/>
                                    </w:tabs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</w:rPr>
                                    <w:t>２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　月 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8.25pt;margin-top:1.55pt;width:35.95pt;height:35.95pt;mso-wrap-style:square;v-text-anchor:top" type="_x0000_t120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滝沢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5724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夫または妻）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28"/>
                                    </w:rPr>
                                    <w:pict>
                                      <v:shape id="shape_0" stroked="t" o:allowincell="t" style="position:absolute;margin-left:112.9pt;margin-top:13.05pt;width:23.25pt;height:22.7pt;mso-wrap-style:none;v-text-anchor:middle" type="_x0000_t120">
                                        <v:fill o:detectmouseclick="t" on="false"/>
                                        <v:stroke color="black" weight="38160" joinstyle="miter" endcap="flat"/>
                                        <w10:wrap type="none"/>
                                      </v:shape>
                                    </w:pict>
                                    <w:t>滝沢　太郎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  <w:t>昭・平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82" w:leader="none"/>
                                    </w:tabs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</w:rPr>
                                    <w:t>２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　月 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</w:rPr>
                                    <w:t xml:space="preserve">２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7.5pt;margin-top:0.3pt;width:35.95pt;height:35.95pt;mso-wrap-style:square;v-text-anchor:top" type="_x0000_t120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b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滝沢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5724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世帯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val="en-US" w:eastAsia="en-US"/>
                                    </w:rPr>
                                    <w:pict>
                                      <v:shapetype id="_x0000_t88" coordsize="21600,21600" o:spt="88" adj="10800,1800" path="m,qx@13@14l10800@5qy@15@16qx@17@18l10800@6qy@19@20xnsem,qx@13@14l10800@5qy@15@16qx@17@18l10800@6qy@19@20nfe">
                                        <v:stroke joinstyle="miter"/>
                                        <v:formulas>
                                          <v:f eqn="val #0"/>
                                          <v:f eqn="sum 21600 0 @0"/>
                                          <v:f eqn="min @1 @0"/>
                                          <v:f eqn="prod @2 1 2"/>
                                          <v:f eqn="val #1"/>
                                          <v:f eqn="sum @0 0 @4"/>
                                          <v:f eqn="sum height 0 @4"/>
                                          <v:f eqn="sumangle 0 45 0"/>
                                          <v:f eqn="cos 10800 @7"/>
                                          <v:f eqn="sin @4 @7"/>
                                          <v:f eqn="sum 0 @8 0"/>
                                          <v:f eqn="sum @4 0 @9"/>
                                          <v:f eqn="sum height @9 @4"/>
                                          <v:f eqn="sum 10800 0 0"/>
                                          <v:f eqn="sum @4 0 0"/>
                                          <v:f eqn="sum 10800 10800 0"/>
                                          <v:f eqn="sum @4 @5 0"/>
                                          <v:f eqn="sum 0 @15 10800"/>
                                          <v:f eqn="sum @4 @16 0"/>
                                          <v:f eqn="sum 0 10800 10800"/>
                                          <v:f eqn="sum @4 @6 0"/>
                                        </v:formulas>
                                        <v:path gradientshapeok="t" o:connecttype="rect" textboxrect="0,@11,@10,@12"/>
                                        <v:handles>
                                          <v:h position="10800,@4"/>
                                          <v:h position="21600,@0"/>
                                        </v:handles>
                                      </v:shapetype>
                                      <v:shape id="shape_0" stroked="t" o:allowincell="t" style="position:absolute;margin-left:3.45pt;margin-top:5.8pt;width:47.95pt;height:201.7pt;mso-wrap-style:none;v-text-anchor:middle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世帯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世帯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世帯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世帯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世帯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29235</wp:posOffset>
                      </wp:positionV>
                      <wp:extent cx="3146425" cy="24130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40"/>
                                      <w:szCs w:val="40"/>
                                    </w:rPr>
                                    <w:t>手帳をお持ちの方が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40"/>
                                      <w:szCs w:val="40"/>
                                    </w:rPr>
                                    <w:t>歳未満の場合に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40"/>
                                      <w:szCs w:val="40"/>
                                    </w:rPr>
                                    <w:t>世帯全員のお名前と生年月日、押印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247.75pt;height:190pt;mso-wrap-distance-left:9.05pt;mso-wrap-distance-right:9.05pt;mso-wrap-distance-top:0pt;mso-wrap-distance-bottom:0pt;margin-top:18.05pt;mso-position-vertical-relative:text;margin-left:5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手帳をお持ちの方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歳未満の場合に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世帯全員のお名前と生年月日、押印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87960</wp:posOffset>
                      </wp:positionV>
                      <wp:extent cx="295910" cy="288925"/>
                      <wp:effectExtent l="19050" t="19685" r="19685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89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14.8pt;width:23.25pt;height:22.7pt;mso-wrap-style:none;v-text-anchor:middle" type="_x0000_t120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9685</wp:posOffset>
                      </wp:positionV>
                      <wp:extent cx="457200" cy="457200"/>
                      <wp:effectExtent l="28575" t="28575" r="29210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滝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1.5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滝沢</w:t>
                            </w:r>
                          </w:p>
                        </w:txbxContent>
                      </v:textbox>
                      <v:fill o:detectmouseclick="t" on="false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65735</wp:posOffset>
                      </wp:positionV>
                      <wp:extent cx="295910" cy="288925"/>
                      <wp:effectExtent l="19050" t="19685" r="19685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89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13.05pt;width:23.25pt;height:22.7pt;mso-wrap-style:none;v-text-anchor:middle" type="_x0000_t120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28575" t="28575" r="29845" b="292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滝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0.3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滝沢</w:t>
                            </w:r>
                          </w:p>
                        </w:txbxContent>
                      </v:textbox>
                      <v:fill o:detectmouseclick="t" on="false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3660</wp:posOffset>
                      </wp:positionV>
                      <wp:extent cx="609600" cy="2562225"/>
                      <wp:effectExtent l="0" t="5715" r="127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562120"/>
                              </a:xfrm>
                              <a:custGeom>
                                <a:avLst/>
                                <a:gdLst>
                                  <a:gd name="textAreaLeft" fmla="*/ 0 w 345600"/>
                                  <a:gd name="textAreaRight" fmla="*/ 124920 w 345600"/>
                                  <a:gd name="textAreaTop" fmla="*/ 37800 h 1452600"/>
                                  <a:gd name="textAreaBottom" fmla="*/ 1414800 h 145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5.8pt;width:47.95pt;height:20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（裏面）</w:t>
      </w:r>
    </w:p>
    <w:sectPr>
      <w:headerReference w:type="default" r:id="rId2"/>
      <w:type w:val="nextPage"/>
      <w:pgSz w:w="11906" w:h="16838"/>
      <w:pgMar w:left="737" w:right="737" w:gutter="0" w:header="454" w:top="851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5</w:t>
    </w:r>
    <w:r>
      <w:rPr/>
      <w:t>条関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5:00Z</dcterms:created>
  <dc:creator>taki415</dc:creator>
  <dc:description/>
  <dc:language>en-US</dc:language>
  <cp:lastModifiedBy>す 菅原　歩</cp:lastModifiedBy>
  <cp:lastPrinted>2018-02-21T15:14:00Z</cp:lastPrinted>
  <dcterms:modified xsi:type="dcterms:W3CDTF">2018-03-15T02:45:00Z</dcterms:modified>
  <cp:revision>2</cp:revision>
  <dc:subject/>
  <dc:title>別記様式（第４条関係）</dc:title>
</cp:coreProperties>
</file>