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pacing w:val="13"/>
          <w:kern w:val="0"/>
          <w:sz w:val="26"/>
        </w:rPr>
        <w:t>滝沢市パブリックコメント提出</w:t>
      </w:r>
      <w:r>
        <w:rPr>
          <w:rFonts w:eastAsia="ＭＳ ゴシック;MS Gothic"/>
          <w:b/>
          <w:bCs/>
          <w:kern w:val="0"/>
          <w:sz w:val="26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パブリックコメント実施中の次の案件について、意見等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140"/>
        <w:gridCol w:w="5564"/>
      </w:tblGrid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政策等の名称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（必須）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（必須）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（必須）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＜項目（章、ページ）等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＜左記についての内容＞</w:t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される様式は、任意様式（自由様式）で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別紙を追加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23" w:hRule="atLeast"/>
        </w:trPr>
        <w:tc>
          <w:tcPr>
            <w:tcW w:w="9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パブリックコメントについての問合せ先】</w:t>
            </w:r>
          </w:p>
          <w:p>
            <w:pPr>
              <w:pStyle w:val="Normal"/>
              <w:ind w:firstLine="4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20-06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滝沢市中鵜飼５５　滝沢市役所</w:t>
            </w:r>
          </w:p>
          <w:p>
            <w:pPr>
              <w:pStyle w:val="Normal"/>
              <w:ind w:firstLine="4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画総務部 企画政策課　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19-684-21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代表）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019-684-15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政策等の内容についての問合せ先】</w:t>
            </w:r>
          </w:p>
          <w:p>
            <w:pPr>
              <w:pStyle w:val="Normal"/>
              <w:ind w:firstLine="2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政策等担当部署に直接お問い合わせ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0:00Z</dcterms:created>
  <dc:creator>taki415</dc:creator>
  <dc:description/>
  <cp:keywords/>
  <dc:language>en-US</dc:language>
  <cp:lastModifiedBy>い 岩崎 詩穂</cp:lastModifiedBy>
  <dcterms:modified xsi:type="dcterms:W3CDTF">2021-02-09T04:59:00Z</dcterms:modified>
  <cp:revision>53</cp:revision>
  <dc:subject/>
  <dc:title>滝沢村パブリックコメント制度の概要</dc:title>
</cp:coreProperties>
</file>