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掘届様式１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　記　２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第９３条第１項・第９４条第１項（○で囲むこと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159"/>
        <w:gridCol w:w="1826"/>
        <w:gridCol w:w="499"/>
        <w:gridCol w:w="720"/>
        <w:gridCol w:w="1758"/>
      </w:tblGrid>
      <w:tr>
        <w:trPr>
          <w:trHeight w:val="567" w:hRule="exac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．所在地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滝沢市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．面　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㎡</w:t>
            </w:r>
          </w:p>
        </w:tc>
        <w:tc>
          <w:tcPr>
            <w:tcW w:w="4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．土地所有者</w:t>
            </w:r>
          </w:p>
        </w:tc>
        <w:tc>
          <w:tcPr>
            <w:tcW w:w="7655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等：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住　所：</w:t>
            </w:r>
          </w:p>
        </w:tc>
      </w:tr>
      <w:tr>
        <w:trPr>
          <w:trHeight w:val="69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．遺跡の種類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散布地　集落跡　貝塚　都城跡　官衙跡　城館跡　社寺跡　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横穴墓　その他の墓　生産遺跡　その他の遺跡（　　　　　　　　　）</w:t>
            </w:r>
          </w:p>
        </w:tc>
      </w:tr>
      <w:tr>
        <w:trPr>
          <w:trHeight w:val="522" w:hRule="atLeast"/>
        </w:trPr>
        <w:tc>
          <w:tcPr>
            <w:tcW w:w="19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遺跡の名称</w:t>
            </w:r>
          </w:p>
        </w:tc>
        <w:tc>
          <w:tcPr>
            <w:tcW w:w="517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　　－　　　　　）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員数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19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遺跡の現状</w:t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宅地　水田　畑地　山林　道路　荒蕪地　原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遺跡の時代</w:t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旧石器　縄文　弥生　古墳　奈良　平安　中世　近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124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．工事の目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道路　鉄道　空港　河川　ダム　学校　住宅　工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建物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宅地造成　土地区画整理　公園造成　ガス　電気　水道　農業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土砂採取　観光開発　遺跡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開発（　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94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の概要</w:t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．工事主体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等：</w:t>
            </w:r>
          </w:p>
        </w:tc>
      </w:tr>
      <w:tr>
        <w:trPr>
          <w:trHeight w:val="41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住　所：</w:t>
            </w:r>
          </w:p>
        </w:tc>
      </w:tr>
      <w:tr>
        <w:trPr>
          <w:trHeight w:val="41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連絡先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．施行責任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：</w:t>
            </w:r>
          </w:p>
        </w:tc>
      </w:tr>
      <w:tr>
        <w:trPr>
          <w:trHeight w:val="42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住　所：</w:t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連絡先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．着手時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．終了予定時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．参考事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4"/>
              </w:rPr>
              <w:t>※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4"/>
              </w:rPr>
              <w:t>指導事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S創英角ｺﾞｼｯｸUB" w:hAnsi="HGS創英角ｺﾞｼｯｸUB" w:eastAsia="HGS創英角ｺﾞｼｯｸUB" w:cs="HGS創英角ｺﾞｼｯｸUB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4"/>
              </w:rPr>
              <w:t>慎重工事　その他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注意事項〕　①太線内は届出・通知者が記入。②指導事項欄は滝沢市で記入。③遺跡の種類・現状・時代及び指導事項欄は、該当項目を○で囲み、当該項目のない場合は（　　　）内に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9:00Z</dcterms:created>
  <dc:creator>た 田沼  政司</dc:creator>
  <dc:description/>
  <dc:language>en-US</dc:language>
  <cp:lastModifiedBy>た 田沼  政司</cp:lastModifiedBy>
  <cp:lastPrinted>2015-07-24T15:31:00Z</cp:lastPrinted>
  <dcterms:modified xsi:type="dcterms:W3CDTF">2015-07-24T06:31:00Z</dcterms:modified>
  <cp:revision>3</cp:revision>
  <dc:subject/>
  <dc:title/>
</cp:coreProperties>
</file>