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００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法の適用外証明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滝沢市農業委員会会長　殿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願出人　　住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㊞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次の土地は、登記簿（旧土地台帳）の地目が農地となっておりますが、農地（採草放牧地）以外の目的に供されており、農地法第２条第１項に規定する農地ではないので、農地法の適用を受けない土地であることを証明してください。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313"/>
        <w:gridCol w:w="1414"/>
        <w:gridCol w:w="1023"/>
        <w:gridCol w:w="1023"/>
        <w:gridCol w:w="1023"/>
        <w:gridCol w:w="1024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土地の表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番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　㎡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滝沢市　　　　　　　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現在の利用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農地以外の目的に供されるに至った理由及びその時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sz w:val="22"/>
              </w:rPr>
              <w:t>理由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農地以外の目的に供された事業又は施設の名称、種類、棟数の内容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現在まで地目変更の手続を怠っていた理由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添付書類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、現況見取図（特定する必要がある場合は、特定図面）、公図、全部事項証明所（登記簿謄本）、写真、その他</w:t>
            </w:r>
          </w:p>
        </w:tc>
      </w:tr>
    </w:tbl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jc w:val="right"/>
        <w:rPr>
          <w:sz w:val="22"/>
        </w:rPr>
      </w:pPr>
      <w:r>
        <w:rPr>
          <w:sz w:val="22"/>
        </w:rPr>
        <w:t>滝農委　　－　　号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上記のとおり相違ないことを証明する。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423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jc w:val="right"/>
        <w:rPr/>
      </w:pPr>
      <w:r>
        <w:rPr>
          <w:sz w:val="22"/>
        </w:rPr>
        <w:t>滝沢市農業委員会　会長</w:t>
      </w:r>
      <w:r>
        <w:rPr/>
        <w:t>　　</w:t>
      </w:r>
      <w:r>
        <w:rPr>
          <w:sz w:val="22"/>
        </w:rPr>
        <w:t>　　　　　　　　㊞　</w:t>
      </w:r>
    </w:p>
    <w:p>
      <w:pPr>
        <w:pStyle w:val="Normal"/>
        <w:ind w:firstLine="212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3:00Z</dcterms:created>
  <dc:creator>農業者年金協議会</dc:creator>
  <dc:description/>
  <dc:language>en-US</dc:language>
  <cp:lastModifiedBy>taki277</cp:lastModifiedBy>
  <cp:lastPrinted>2007-08-09T13:22:00Z</cp:lastPrinted>
  <dcterms:modified xsi:type="dcterms:W3CDTF">2013-12-25T02:28:00Z</dcterms:modified>
  <cp:revision>4</cp:revision>
  <dc:subject/>
  <dc:title>様式第１００号</dc:title>
</cp:coreProperties>
</file>