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様式第</w:t>
      </w: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17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号</w:t>
      </w: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0"/>
        </w:rPr>
        <w:t>計画相談支援給付費・障害児相談支援給付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滝沢市長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通り申請します。</w:t>
      </w:r>
    </w:p>
    <w:p>
      <w:pPr>
        <w:pStyle w:val="Normal"/>
        <w:ind w:right="21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 w:eastAsia="Century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申請年月日　令和　　年　　月　　日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43"/>
        <w:gridCol w:w="2385"/>
        <w:gridCol w:w="609"/>
        <w:gridCol w:w="1665"/>
        <w:gridCol w:w="780"/>
        <w:gridCol w:w="2442"/>
      </w:tblGrid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・昭</w:t>
            </w:r>
          </w:p>
          <w:p>
            <w:pPr>
              <w:pStyle w:val="Normal"/>
              <w:ind w:left="-95" w:right="-98" w:firstLine="9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>平・令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居住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72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</w:tr>
      <w:tr>
        <w:trPr>
          <w:trHeight w:val="28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柄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児童氏名</w:t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98" w:firstLine="9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ind w:left="-95" w:right="-98" w:firstLine="9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15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番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4585"/>
        <w:gridCol w:w="1267"/>
        <w:gridCol w:w="2473"/>
      </w:tblGrid>
      <w:tr>
        <w:trPr>
          <w:trHeight w:val="2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　　　　　　□申請者本人以外（下記の欄に記入）</w:t>
            </w:r>
          </w:p>
        </w:tc>
      </w:tr>
      <w:tr>
        <w:trPr>
          <w:trHeight w:val="8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454" w:bottom="1418"/>
      <w:pgNumType w:fmt="decimal"/>
      <w:formProt w:val="false"/>
      <w:textDirection w:val="lrTb"/>
      <w:docGrid w:type="linesAndChars" w:linePitch="32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30:00Z</dcterms:created>
  <dc:creator>taki415</dc:creator>
  <dc:description/>
  <cp:keywords/>
  <dc:language>en-US</dc:language>
  <cp:lastModifiedBy>taki529</cp:lastModifiedBy>
  <cp:lastPrinted>2012-06-19T21:26:00Z</cp:lastPrinted>
  <dcterms:modified xsi:type="dcterms:W3CDTF">2020-04-09T06:04:00Z</dcterms:modified>
  <cp:revision>28</cp:revision>
  <dc:subject/>
  <dc:title>介護給付費・訓練等給付費支給申請書兼利用者負担額・免除申請書</dc:title>
</cp:coreProperties>
</file>