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 xml:space="preserve"> </w:t>
      </w:r>
      <w:r>
        <w:rPr>
          <w:rFonts w:ascii="ＭＳ Ｐ明朝" w:hAnsi="ＭＳ Ｐ明朝" w:cs="ＭＳ Ｐ明朝" w:eastAsia="ＭＳ Ｐ明朝"/>
          <w:sz w:val="36"/>
          <w:szCs w:val="36"/>
        </w:rPr>
        <w:t>履歴書　　　　　　　　　　　　　　　　　　　　　　</w:t>
      </w:r>
      <w:r>
        <w:rPr>
          <w:rFonts w:ascii="ＭＳ Ｐ明朝" w:hAnsi="ＭＳ Ｐ明朝" w:cs="ＭＳ Ｐ明朝" w:eastAsia="ＭＳ Ｐ明朝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10310</wp:posOffset>
                </wp:positionV>
                <wp:extent cx="6022975" cy="8604885"/>
                <wp:effectExtent l="635" t="635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86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-0.75pt;margin-top:95.3pt;width:474.2pt;height:677.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（令和　　年　　月　　日現在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210310</wp:posOffset>
                </wp:positionV>
                <wp:extent cx="6022975" cy="860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60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802"/>
                              <w:gridCol w:w="992"/>
                              <w:gridCol w:w="4281"/>
                              <w:gridCol w:w="21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dashed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12" w:space="0" w:color="000001"/>
                                    <w:left w:val="single" w:sz="4" w:space="0" w:color="000001"/>
                                    <w:bottom w:val="dashed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36-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  <w:t>24-3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裏面に氏名を記入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て貼り付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又はワードに直接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り付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dashed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昭和・平成　　　年　　月　　日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（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歳）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男　・　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dashed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4"/>
                                  <w:tcBorders>
                                    <w:top w:val="single" w:sz="12" w:space="0" w:color="000001"/>
                                    <w:left w:val="single" w:sz="4" w:space="0" w:color="000001"/>
                                    <w:bottom w:val="dash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4"/>
                                  <w:tcBorders>
                                    <w:top w:val="dashed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4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　　　　　　　　　　　　　　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4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2"/>
                                    </w:rPr>
                                    <w:t>現在の世帯構成と採用後転入予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有（転入　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無）　・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世帯人数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　　　　人（本人・配偶者を除く）、うち転入する家族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1"/>
                                    <w:left w:val="dotted" w:sz="4" w:space="0" w:color="000001"/>
                                    <w:bottom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12" w:space="0" w:color="000001"/>
                                    <w:left w:val="single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zCs w:val="21"/>
                                    </w:rPr>
                                    <w:t>学歴　・　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2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12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94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77.55pt;mso-wrap-distance-left:5.7pt;mso-wrap-distance-right:5.7pt;mso-wrap-distance-top:5.7pt;mso-wrap-distance-bottom:5.7pt;margin-top:95.3pt;mso-position-vertical-relative:page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85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802"/>
                        <w:gridCol w:w="992"/>
                        <w:gridCol w:w="4281"/>
                        <w:gridCol w:w="21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dashed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12" w:space="0" w:color="000001"/>
                              <w:left w:val="single" w:sz="4" w:space="0" w:color="000001"/>
                              <w:bottom w:val="dashed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12" w:space="0" w:color="000001"/>
                              <w:left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裏面に氏名を記入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て貼り付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又はワードに直接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り付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dashed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1"/>
                              <w:left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昭和・平成　　　年　　月　　日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（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歳）　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1"/>
                              <w:left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男　・　女</w:t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1"/>
                              <w:left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dashed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4"/>
                            <w:tcBorders>
                              <w:top w:val="single" w:sz="12" w:space="0" w:color="000001"/>
                              <w:left w:val="single" w:sz="4" w:space="0" w:color="000001"/>
                              <w:bottom w:val="dash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4"/>
                            <w:tcBorders>
                              <w:top w:val="dashed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4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　　　　　　　　　　　　　　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4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2"/>
                              </w:rPr>
                              <w:t>現在の世帯構成と採用後転入予定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配偶者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有（転入　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無）　・　無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世帯人数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　　　　人（本人・配偶者を除く）、うち転入する家族　　　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1"/>
                              <w:left w:val="dotted" w:sz="4" w:space="0" w:color="000001"/>
                              <w:bottom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12" w:space="0" w:color="000001"/>
                              <w:left w:val="single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zCs w:val="21"/>
                              </w:rPr>
                              <w:t>学歴　・　職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2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12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94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8" w:type="dxa"/>
        <w:jc w:val="left"/>
        <w:tblInd w:w="9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282"/>
        <w:gridCol w:w="844"/>
        <w:gridCol w:w="7402"/>
      </w:tblGrid>
      <w:tr>
        <w:trPr>
          <w:trHeight w:val="478" w:hRule="atLeast"/>
        </w:trPr>
        <w:tc>
          <w:tcPr>
            <w:tcW w:w="12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12" w:space="0" w:color="000001"/>
              <w:left w:val="dotted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月</w:t>
            </w:r>
          </w:p>
        </w:tc>
        <w:tc>
          <w:tcPr>
            <w:tcW w:w="7402" w:type="dxa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許　・　資格</w:t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4" w:type="dxa"/>
            <w:tcBorders>
              <w:top w:val="single" w:sz="12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02" w:type="dxa"/>
            <w:tcBorders>
              <w:top w:val="single" w:sz="12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dotted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02" w:type="dxa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28" w:type="dxa"/>
        <w:jc w:val="left"/>
        <w:tblInd w:w="9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559"/>
        <w:gridCol w:w="7969"/>
      </w:tblGrid>
      <w:tr>
        <w:trPr>
          <w:trHeight w:val="1747" w:hRule="atLeast"/>
        </w:trPr>
        <w:tc>
          <w:tcPr>
            <w:tcW w:w="155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技・趣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・技能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  <w:tc>
          <w:tcPr>
            <w:tcW w:w="7969" w:type="dxa"/>
            <w:tcBorders>
              <w:top w:val="single" w:sz="12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0" w:hRule="atLeast"/>
        </w:trPr>
        <w:tc>
          <w:tcPr>
            <w:tcW w:w="15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</w:tc>
        <w:tc>
          <w:tcPr>
            <w:tcW w:w="796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アレルギー、持病など健康上の特記すべき事項があれば記入してください）</w:t>
            </w:r>
          </w:p>
        </w:tc>
      </w:tr>
      <w:tr>
        <w:trPr>
          <w:trHeight w:val="4101" w:hRule="atLeast"/>
        </w:trPr>
        <w:tc>
          <w:tcPr>
            <w:tcW w:w="155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969" w:type="dxa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特記事項があれば下記に記入してください）</w:t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された個人情報は，他の目的には一切使用いたしません</w:t>
      </w:r>
    </w:p>
    <w:sectPr>
      <w:footerReference w:type="default" r:id="rId2"/>
      <w:type w:val="nextPage"/>
      <w:pgSz w:w="11906" w:h="16838"/>
      <w:pgMar w:left="1290" w:right="1134" w:gutter="0" w:header="0" w:top="920" w:footer="445" w:bottom="736"/>
      <w:pgNumType w:fmt="decimal"/>
      <w:formProt w:val="false"/>
      <w:textDirection w:val="lrTb"/>
      <w:docGrid w:type="lines" w:linePitch="36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/>
        <w:sz w:val="16"/>
      </w:rPr>
      <w:t>岩手</w:t>
    </w:r>
    <w:r>
      <w:rPr>
        <w:rFonts w:eastAsia="ＭＳ Ｐ明朝"/>
        <w:sz w:val="16"/>
      </w:rPr>
      <w:t>県　</w:t>
    </w:r>
    <w:r>
      <w:rPr>
        <w:rFonts w:eastAsia="ＭＳ Ｐ明朝"/>
        <w:sz w:val="16"/>
      </w:rPr>
      <w:t>滝沢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Style15">
    <w:name w:val="日付 (文字)"/>
    <w:qFormat/>
    <w:rPr>
      <w:rFonts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8"/>
    </w:rPr>
  </w:style>
  <w:style w:type="paragraph" w:styleId="12">
    <w:name w:val="結語1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日付1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240"/>
    </w:pPr>
    <w:rPr>
      <w:rFonts w:ascii="ＭＳ 明朝;MS Mincho" w:hAnsi="ＭＳ 明朝;MS Mincho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2:00Z</dcterms:created>
  <dc:creator>さ 佐藤  淳史</dc:creator>
  <dc:description/>
  <cp:keywords/>
  <dc:language>en-US</dc:language>
  <cp:lastModifiedBy>さ 佐藤  淳史</cp:lastModifiedBy>
  <dcterms:modified xsi:type="dcterms:W3CDTF">2024-02-21T07:04:00Z</dcterms:modified>
  <cp:revision>3</cp:revision>
  <dc:subject/>
  <dc:title/>
</cp:coreProperties>
</file>