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概要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260"/>
        <w:gridCol w:w="4924"/>
      </w:tblGrid>
      <w:tr>
        <w:trPr>
          <w:trHeight w:val="51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滝沢市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用途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戸建住宅・共同住宅・店舗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・工場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　　　　　　　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事務所・建物撤去・その他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接続の場合は空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ま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規接続</w:t>
            </w:r>
          </w:p>
        </w:tc>
        <w:tc>
          <w:tcPr>
            <w:tcW w:w="4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臨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続済</w:t>
            </w:r>
          </w:p>
        </w:tc>
        <w:tc>
          <w:tcPr>
            <w:tcW w:w="4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臨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ます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工事無・工事有（高さ調整・交換・移設・新設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から　　　年　　　月　　　日ま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・申請中・図面に表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水道・自家水・上水自家水併用・盛岡市上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単独・共同⇒（メータ個数　　　　個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・阻集器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該当無・有（融資・阻集器・特定施設・除害施設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・人員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該当無・有（</w:t>
            </w:r>
            <w:r>
              <w:rPr/>
              <w:t>1ha</w:t>
            </w:r>
            <w:r>
              <w:rPr/>
              <w:t>以上・</w:t>
            </w:r>
            <w:r>
              <w:rPr/>
              <w:t>100</w:t>
            </w:r>
            <w:r>
              <w:rPr/>
              <w:t>人以上・私道内設置・雑排水のみ接続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right="-120" w:firstLine="60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autoSpaceDE w:val="false"/>
      <w:spacing w:lineRule="atLeast" w:line="487"/>
      <w:ind w:left="220" w:hanging="220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38" w:hanging="238"/>
    </w:pPr>
    <w:rPr>
      <w:rFonts w:ascii="ＭＳ 明朝;MS Mincho" w:hAnsi="ＭＳ 明朝;MS Mincho" w:cs="Times New Roma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3:00Z</dcterms:created>
  <dc:creator/>
  <dc:description/>
  <cp:keywords/>
  <dc:language>en-US</dc:language>
  <cp:lastModifiedBy/>
  <dcterms:modified xsi:type="dcterms:W3CDTF">2019-02-18T07:44:00Z</dcterms:modified>
  <cp:revision>1</cp:revision>
  <dc:subject/>
  <dc:title/>
</cp:coreProperties>
</file>